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Etiquette -- general rules to follow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gotten off the TBBS Software Support BB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et of rules to follow if you wish to remain welco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that you call. Please capture the following tex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where, so that you will have it as a referenc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rules, then you will save  yourself and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of has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tiquette, By Mel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 few points of general BBS etiquet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intain your welcome on whatever system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it would be to your advantage to observe these few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n't habitually hang up on a system. Every Sysop i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idental  disconnections happen once in a while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get annoyed with people who hang up every sing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l because they are either too lazy to termin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labor under the mistaken assumption that the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ve online is going to significantly alter thei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  "Call Waiting" is not an acceptable excuse for l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and intend to use the line to call BBS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have it disconnected or find some 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n't do dumb things like leave yourself a messag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testing to see if this thing works". Where do you thi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ther messages came from if it didn't work? Also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whiny messages that say "Please leave me a message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here was a person to ignore, it's the one who beg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him a message. If you want to get messages, sta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ones that are already online and gett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s tha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n't use the local equivalent of a chat comman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ve some clear cut notion of what you want to s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 Almost any Sysop is more than happy to answ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help concerning his system. Unfortunately,  becaus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% of the people who call want to chat and about 99%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absolutely nothing to say besides "How old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 equally irrelevant, fewer Sysops even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ir pager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you are offered a place to leave comments when ex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don't  try to use this area to ask the Syso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rude to the other  callers to expect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 a half visible conversation with  someon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r statement to make and expect the Sysop to 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should always be made in the section wher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kept. This allows the Sysop to help many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the least amount of effort on 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efore you log on with your favorite pseudonym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re allowed. Most Sysops don't want people using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There is  not enough room for them, they get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one-upmanship started, it is  much nicer to de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n a personal basis, and last but not least,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willing to take full responsibility for his ac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stead of slinging mud from behind a phony nam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igning  on, why not sign on just like you would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 your own society? How many of you usually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 as Joe W Smutz the 3rd or 4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ake the time to log on properly. There is no such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, HB, ANA or  any of a thousand other abbreviations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ir proper city.  You may think that every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IV is supposed to mean, but every BBS  has peopl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around the country and I assure you that someon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nk, Iowa has no idea what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on't go out of your way to make rude observations like "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slow". Every BBS is a tradeoff of featur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lly assume that if  someone is runn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of software, that he is either happy with it or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find another system he likes better. It does nobod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hen you make comments about something that you perce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law when it is running the way the Sysop wants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riticism is somewhat more welcome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ethod that seems to make good sense  then run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en leaving messages, stop and ask yourself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ake it private. Unless there is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everyone shouldn't know what you're saying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rivate. We don't call them PUBLIC bulletin  bo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folks. It's very irritating to other caller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uge blank spots in the messages that they can't rea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les  interaction betwee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f your favorite BBS has a time limit, observe i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, set a  limit for yourself and abide by it instea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up a system untitem as a  new user and run right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ist. There is probably very little that's mor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Sysop than to have his board completely passed over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ay to an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ave the common courtesy to pay attention to what pa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your  face. When a BBS displays your name and asks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?", don't say yes when you can see perfectly well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pelled. Also, don't start asking  questions abou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a system until you have thoroughly rea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are available to you. I assure you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ny  fun to answer a question for the thousandth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prominently displayed in the system bullet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Use some common sense when  you ask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said "There's no such thing as a stupid  ques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ever operated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on't be personally abusive. It doesn't matter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ysop or  think he's a jerk. The fact remain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investment in making  his computer available, usual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odness of his heart. If you don't  like a Sysop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just remember that you can change the channel an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Besides, whether you are aware of it or no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yourself enough of an annoyance to any Sysop, h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trace you down and make your life, or th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mis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Keep firmly in mind that you are a guest on any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call.  Don't think of logging on as one of y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ights. Every person that  has ever put a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for the use of other people has spent a  lo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to do so. While he doesn't expect nonstop pa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it seems reasonable that he should at lea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fair  treatment from his callers. This includ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rules for system use he has laid out without gr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Every Sysop has his own idea of  how he wan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be run. It is really none of your business why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the way he does. Your business is to either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says, or call some other BBS where you feel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y the rul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